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ROZŠIRUJÚCE ŠTÚDIUM</w:t>
        <w:tab/>
        <w:tab/>
        <w:t>1. roční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Študijný odbor: Učiteľstvo akademických predmetov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Študijný program: </w:t>
      </w:r>
      <w:r>
        <w:rPr>
          <w:rFonts w:cs="Calibri" w:ascii="Calibri" w:hAnsi="Calibri"/>
          <w:b/>
          <w:u w:val="single"/>
          <w:lang w:eastAsia="en-US"/>
        </w:rPr>
        <w:t>Rozširujúce štúdium učiteľstva geografie</w:t>
      </w:r>
      <w:r>
        <w:rPr>
          <w:rFonts w:cs="Calibri" w:ascii="Calibri" w:hAnsi="Calibri"/>
          <w:b/>
          <w:lang w:eastAsia="en-US"/>
        </w:rPr>
        <w:t xml:space="preserve"> – externá forma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06"/>
        <w:gridCol w:w="1160"/>
        <w:gridCol w:w="1424"/>
        <w:gridCol w:w="3534"/>
      </w:tblGrid>
      <w:tr>
        <w:trPr>
          <w:trHeight w:val="502" w:hRule="atLeast"/>
        </w:trPr>
        <w:tc>
          <w:tcPr>
            <w:tcW w:w="10190" w:type="dxa"/>
            <w:gridSpan w:val="5"/>
            <w:tcBorders/>
          </w:tcPr>
          <w:p>
            <w:pPr>
              <w:pStyle w:val="Odsekzoznamu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  <w:t>ROČNÍK - akademický rok 2022/202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Povinné predmet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čet hodí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pôsob ukončen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ermín výučb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eno vyučujúceh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Úvod do geografie a planetárna geograf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.9.20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doc. RNDr. František Križan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Úvod do geografie a planetárna geograf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8.9.20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doc. RNDr. František Križan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klady kartografie a geoinformatik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8.9.20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doc. RNDr. Štefan Karolčík, PhD.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klady kartografie a geoinformatik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5.10.20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doc. RNDr. Štefan Karolčík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yzická geografia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6.10.20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RNDr. Mária Bizubová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yzická geografia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5.11.20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RNDr. Mária Bizubová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Klimatické zmeny, hrozby a riziká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6.11.20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RNDr. Marián Melo, PhD.</w:t>
            </w:r>
          </w:p>
        </w:tc>
      </w:tr>
      <w:tr>
        <w:trPr>
          <w:trHeight w:val="5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klady politickej a regionálnej geografie pre učiteľo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1.12.20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doc. RNDr. Daniel Gurňák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ločnosť, ekonomika, pries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0.12.20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doc. Mgr. Marcel Horňák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ločnosť, ekonomika, priest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21.01.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Mgr. Alena Rochovská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mografický vývoj, vybrané príčiny a dôsledk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22.01.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Mgr. Gabriela Nováková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kroregióny Zem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8.02.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RNDr. Katarína Danielová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gióny Euroázie – vybrané problém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19.02.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doc. RNDr. Daniel Gurňák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idaktika geografi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5" w:leader="none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4.3.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doc. RNDr. Štefan Karolčík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daktika geograf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áverečná práca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5" w:leader="none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5.3.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doc. RNDr. Štefan Karolčík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xkurzia z fyzickej a humánnej geografi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termín po dohode cca apríl /jún 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Záverečná práca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zápis na témy Z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máj - jún 2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doc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NDr. Štefan Karolčík, PhD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NDr. Peter Likavský, CSc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NDr. Henrieta Mázorová, PhD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redmety štátnej záverečnej skúšk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bhajoba záverečnej prá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idaktika geograf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Geografia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 w:eastAsia="en-US"/>
        </w:rPr>
        <w:t>ROZŠIRUJÚCE ŠTÚDIUM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Študijný odbor: Učiteľstvo akademických predmetov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Študijný program:  </w:t>
      </w:r>
      <w:r>
        <w:rPr>
          <w:rFonts w:cs="Calibri" w:ascii="Calibri" w:hAnsi="Calibri"/>
          <w:b/>
          <w:u w:val="single"/>
          <w:lang w:eastAsia="en-US"/>
        </w:rPr>
        <w:t xml:space="preserve">Rozširujúce štúdium učiteľstva geografie 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. ročník, šk. rok 2022/2023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Prvé sústredenie: </w:t>
        <w:tab/>
        <w:t>17.9. – 18.9.2022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Druhé sústredenie: </w:t>
        <w:tab/>
        <w:t>15.10. – 16.10.2022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Tretie sústredenie: </w:t>
        <w:tab/>
        <w:t>5.11. – 6.11.2022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Štvrté</w:t>
      </w:r>
      <w:r>
        <w:rPr>
          <w:b/>
        </w:rPr>
        <w:t xml:space="preserve"> </w:t>
      </w:r>
      <w:r>
        <w:rPr>
          <w:rFonts w:cs="Calibri" w:ascii="Calibri" w:hAnsi="Calibri"/>
          <w:b/>
          <w:lang w:eastAsia="en-US"/>
        </w:rPr>
        <w:t xml:space="preserve">sústredenie: </w:t>
        <w:tab/>
        <w:t>10. 12. – 11.12.2022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iate sústredenie:</w:t>
        <w:tab/>
        <w:t>21.01. – 22.01.2023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Šieste </w:t>
      </w:r>
      <w:r>
        <w:rPr>
          <w:rFonts w:cs="Calibri" w:ascii="Calibri" w:hAnsi="Calibri"/>
          <w:b/>
          <w:lang w:eastAsia="en-US"/>
        </w:rPr>
        <w:t>sústredenie:</w:t>
        <w:tab/>
        <w:t>18.02. – 19.02.2023</w:t>
      </w:r>
    </w:p>
    <w:p>
      <w:pPr>
        <w:pStyle w:val="Normal"/>
        <w:rPr/>
      </w:pPr>
      <w:r>
        <w:rPr>
          <w:rFonts w:cs="Calibri" w:ascii="Calibri" w:hAnsi="Calibri"/>
          <w:b/>
          <w:lang w:eastAsia="en-US"/>
        </w:rPr>
        <w:t>Siedme sústredenie:</w:t>
        <w:tab/>
        <w:t xml:space="preserve">4.03. – 5.03.2023 </w:t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kurzia:</w:t>
        <w:tab/>
        <w:tab/>
        <w:t>termín po dohode cca apríl až jún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Prvé sústredenie:</w:t>
        <w:tab/>
        <w:t>17.9. - 18.9.2022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Sobota 17.9.2022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09.00 – 10.00 hod.      Zápis – Mgr. Dominik Šmida  (PriF UK), doc. RNDr. Štefan Karolčík, PhD. (PriF UK), Mgr. Langer (IPV ZA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rFonts w:cs="Calibri" w:ascii="Calibri" w:hAnsi="Calibri"/>
          <w:lang w:eastAsia="en-US"/>
        </w:rPr>
        <w:t xml:space="preserve">10.00 – 12.00 hod. </w:t>
        <w:tab/>
        <w:t xml:space="preserve">Úvod do geografie a planetárna geografia– doc. RNDr. František Križan, PhD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7.00 hod. </w:t>
        <w:tab/>
        <w:t>Úvod do geografie a planetárna geografia– doc. RNDr. František Križan, PhD. (4hod.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Nedeľa 18.9.2022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09.00 – 12.00 hod. </w:t>
        <w:tab/>
        <w:t>Úvod do geografie a planetárna geografia– doc. RNDr. František Križan, PhD. (4hod.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Základy kartografie a geoinformatiky – doc. RNDr. Štefan Karolčík, PhD. (4hod.)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Druhé sústredenie:</w:t>
        <w:tab/>
        <w:t>15.10. - 16.10.2022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Sobota 15.10.2022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rFonts w:cs="Calibri" w:ascii="Calibri" w:hAnsi="Calibri"/>
          <w:lang w:eastAsia="en-US"/>
        </w:rPr>
        <w:t xml:space="preserve">09.00 – 12.00 hod. </w:t>
        <w:tab/>
        <w:t>Základy kartografie a geoinformatiky – doc. RNDr. Štefan Karolčík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Základy kartografie a geoinformatiky – doc. RNDr. Štefan Karolčík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Nedeľa 16.10.2022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09.00 – 12.00 hod. </w:t>
        <w:tab/>
        <w:t>Fyzická geografia – RNDr. Mária Bizubová (4hod.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Fyzická geografia – RNDr. Mária Bizubová (4hod.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Tretie sústredenie:</w:t>
        <w:tab/>
        <w:t>5.11. - 6.11.2022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Sobota 5.11.2022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09.00 – 12.00 hod. </w:t>
        <w:tab/>
        <w:t>Fyzická geografia – RNDr. Mária Bizubová (4hod.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Fyzická geografia – RNDr. Mária Bizubová (4hod.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Nedeľa 6.11.2022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Klimatické zmeny, hrozby a riziká – RNDr. Marián Melo, PhD.  (4hod.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Klimatické zmeny, hrozby a riziká – RNDr. Marián Melo, PhD.  (4hod.)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Štvrté sústredenie:</w:t>
        <w:tab/>
        <w:t>10.12. - 11.12.2022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Sobota 10.12.2022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Spoločnosť, ekonomika, priestor – doc. Mgr. Marcel Horňák, PhD. (4hod.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Spoločnosť, ekonomika, priestor – doc. Mgr. Marcel Horňák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Nedeľa 11.12.2022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09.00 – 12.00 hod. </w:t>
        <w:tab/>
        <w:t>Základy politickej a regionálnej geografie pre učiteľov – doc. RNDr. Daniel Gurňák, PhD. (4hod.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Základy politickej a regionálnej geografie pre učiteľov – doc. RNDr. Daniel Gurňák, PhD. (4hod.)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Piate sústredenie: </w:t>
        <w:tab/>
        <w:t>21.1. – 22.1.202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Sobota 21.01.2023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Spoločnosť, ekonomika, priestor – Mgr. Alena Rochovská, PhD. (4hod.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Spoločnosť, ekonomika, priestor – Mgr. Alena Rochovská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Nedeľa 22.1.2023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Demografický vývoj, vybrané príčiny a dôsledky – Mgr. Gabriela Nováková, PhD. (4hod.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Demografický vývoj, vybrané príčiny a dôsledky – Mgr. Gabriela Nováková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Šieste sústredenie: </w:t>
        <w:tab/>
        <w:t>18.2. - 19.2.202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Sobota 18.02.2023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Makroregióny Zeme – doc. RNDr. Daniel Gurňák, PhD. (4hod.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Makroregióny Zeme – doc. RNDr. Daniel Gurňák, PhD. (4 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Nedeľa 19.02.2023</w:t>
      </w:r>
    </w:p>
    <w:p>
      <w:pPr>
        <w:pStyle w:val="Normal"/>
        <w:spacing w:before="120" w:after="0"/>
        <w:jc w:val="both"/>
        <w:rPr>
          <w:rStyle w:val="Yiv1241535907"/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lang w:eastAsia="en-US"/>
        </w:rPr>
        <w:t>09.00 – 12.00 hod. Regióny Euroázie – vybrané problémy – RNDr. Katarína Danielová, PhD. (4hod.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rFonts w:cs="Calibri" w:ascii="Calibri" w:hAnsi="Calibri"/>
          <w:lang w:eastAsia="en-US"/>
        </w:rPr>
        <w:t>12.00 – 13.00 hod. 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3.00 – 16.00 hod. Regióny Euroázie – vybrané problémy – RNDr. Katarína Danielová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Siedme sústredenie: </w:t>
        <w:tab/>
        <w:t>4.3. – 5.3.202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Sobota 4.03.202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09.00 – 12.00 hod. </w:t>
        <w:tab/>
        <w:t>Didaktika geografie – doc. RNDr. Štefan Karolčík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2.00 – 13.00 hod. </w:t>
        <w:tab/>
        <w:t>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13.00 – 16.00 hod. </w:t>
        <w:tab/>
        <w:t>Didaktika geografie  – doc. RNDr. Štefan Karolčík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Nedeľa 5.03.2023</w:t>
      </w:r>
    </w:p>
    <w:p>
      <w:pPr>
        <w:pStyle w:val="Normal"/>
        <w:spacing w:before="120" w:after="0"/>
        <w:jc w:val="both"/>
        <w:rPr>
          <w:rStyle w:val="Yiv1241535907"/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lang w:eastAsia="en-US"/>
        </w:rPr>
        <w:t>09.00 – 12.00 hod. Didaktika geografie – doc. RNDr. Štefan Karolčík, PhD. (4hod.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rFonts w:cs="Calibri" w:ascii="Calibri" w:hAnsi="Calibri"/>
          <w:lang w:eastAsia="en-US"/>
        </w:rPr>
        <w:t>12.00 – 13.00 hod. Prestávka – obed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3.00 – 16.00 hod. Záverečné práce – doc. RNDr. Štefan Karolčík, PhD. (4hod.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Exkurzia: </w:t>
        <w:tab/>
        <w:tab/>
        <w:tab/>
        <w:t>apríl /jún 2023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lang w:eastAsia="en-US"/>
        </w:rPr>
        <w:t>Exkurzia z fyzickej a humánnej geografie– termín po dohode s vyučujúcim</w:t>
      </w:r>
    </w:p>
    <w:p>
      <w:pPr>
        <w:pStyle w:val="Normal"/>
        <w:ind w:left="720" w:hanging="0"/>
        <w:jc w:val="center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739"/>
      <w:gridCol w:w="2305"/>
    </w:tblGrid>
    <w:tr>
      <w:trPr/>
      <w:tc>
        <w:tcPr>
          <w:tcW w:w="2242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sz w:val="30"/>
              <w:szCs w:val="30"/>
            </w:rPr>
          </w:pPr>
          <w:r>
            <w:rPr/>
            <w:drawing>
              <wp:inline distT="0" distB="0" distL="0" distR="0">
                <wp:extent cx="1285875" cy="1285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9" w:type="dxa"/>
          <w:tcBorders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UNIVERZITA KOMENSKÉHO V BRATISLAVE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PRÍRODOVEDECKÁ FAKULTA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 xml:space="preserve">Katedra didaktiky prírodných vied, </w:t>
          </w:r>
        </w:p>
        <w:p>
          <w:pPr>
            <w:pStyle w:val="Normal"/>
            <w:jc w:val="center"/>
            <w:rPr>
              <w:rFonts w:cs="Arial"/>
              <w:b/>
              <w:b/>
              <w:sz w:val="30"/>
              <w:szCs w:val="30"/>
            </w:rPr>
          </w:pPr>
          <w:r>
            <w:rPr>
              <w:rFonts w:cs="Arial" w:ascii="Calibri" w:hAnsi="Calibri"/>
              <w:b/>
            </w:rPr>
            <w:t>psychológie a pedagogiky</w:t>
            <w:br/>
          </w:r>
          <w:r>
            <w:rPr>
              <w:rFonts w:cs="Arial" w:ascii="Calibri" w:hAnsi="Calibri"/>
              <w:sz w:val="22"/>
              <w:szCs w:val="22"/>
            </w:rPr>
            <w:t>Mlynská dolina, Ilkovičova 6, 842 15 Bratislava 4</w:t>
          </w:r>
        </w:p>
      </w:tc>
      <w:tc>
        <w:tcPr>
          <w:tcW w:w="2305" w:type="dxa"/>
          <w:tcBorders/>
        </w:tcPr>
        <w:p>
          <w:pPr>
            <w:pStyle w:val="Normal"/>
            <w:ind w:left="162" w:hanging="0"/>
            <w:jc w:val="center"/>
            <w:rPr>
              <w:rFonts w:cs="Arial"/>
              <w:b/>
              <w:b/>
              <w:sz w:val="30"/>
              <w:szCs w:val="30"/>
            </w:rPr>
          </w:pPr>
          <w:r>
            <w:rPr/>
            <w:drawing>
              <wp:inline distT="0" distB="0" distL="0" distR="0">
                <wp:extent cx="1223010" cy="1223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Yiv1241535907">
    <w:name w:val="yiv1241535907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Yiv7672058440msonormal">
    <w:name w:val="yiv7672058440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3:00Z</dcterms:created>
  <dc:creator>Ďurčová Andrea</dc:creator>
  <dc:description/>
  <cp:keywords/>
  <dc:language>en-US</dc:language>
  <cp:lastModifiedBy>Windows User</cp:lastModifiedBy>
  <cp:lastPrinted>2022-08-24T14:17:00Z</cp:lastPrinted>
  <dcterms:modified xsi:type="dcterms:W3CDTF">2022-11-14T13:14:00Z</dcterms:modified>
  <cp:revision>3</cp:revision>
  <dc:subject/>
  <dc:title/>
</cp:coreProperties>
</file>