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ROZŠIRUJÚCE ŠTÚDIUM</w:t>
        <w:tab/>
        <w:tab/>
        <w:t>2. roční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Študijný odbor: Učiteľstvo akademických predmetov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Študijný program: </w:t>
      </w:r>
      <w:r>
        <w:rPr>
          <w:rFonts w:cs="Calibri" w:ascii="Calibri" w:hAnsi="Calibri"/>
          <w:b/>
          <w:u w:val="single"/>
          <w:lang w:eastAsia="en-US"/>
        </w:rPr>
        <w:t>Rozširujúce štúdium učiteľstva geografie</w:t>
      </w:r>
      <w:r>
        <w:rPr>
          <w:rFonts w:cs="Calibri" w:ascii="Calibri" w:hAnsi="Calibri"/>
          <w:b/>
          <w:lang w:eastAsia="en-US"/>
        </w:rPr>
        <w:t xml:space="preserve"> – externá forma</w:t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06"/>
        <w:gridCol w:w="1160"/>
        <w:gridCol w:w="1424"/>
        <w:gridCol w:w="3534"/>
      </w:tblGrid>
      <w:tr>
        <w:trPr>
          <w:trHeight w:val="502" w:hRule="atLeast"/>
        </w:trPr>
        <w:tc>
          <w:tcPr>
            <w:tcW w:w="10190" w:type="dxa"/>
            <w:gridSpan w:val="5"/>
            <w:tcBorders/>
          </w:tcPr>
          <w:p>
            <w:pPr>
              <w:pStyle w:val="Odsekzoznamu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ROČNÍK - akademický rok 2022/202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Povinné predme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čet hodí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pôsob ukonč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rmín výučb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eno vyučujúceh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gionálna geografia Slovens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5.11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1.1.20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2.1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František Križan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gióny sveta  - vybrané problém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6.10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Daniel Gurňák, Ph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RNDr. Katarína Danielová, PhD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ciálne nerovnosti, identity a pries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0.12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1.12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gr. Alena Rochovská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plexná humánna geografia v ére globalizác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1.12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1.03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gr. Alena Rochovská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eoekológia a krajinné synté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8.02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Igor Matečný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idaktika geografie 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5.09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6.11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9.02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RNDr. Peter Likavský, CSc. </w:t>
            </w:r>
          </w:p>
        </w:tc>
      </w:tr>
      <w:tr>
        <w:trPr>
          <w:trHeight w:val="9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yučovanie geografie s podporou digitálnych technológií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dagogická pra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5" w:leader="none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4.9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RNDr. Henrieta Mázorová, PhD.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xkurzia z geografie Slovenska s didaktickým zameraním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termín po dohode cca apríl/máj  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RNDr. Peter Likavský, CSc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dagogická prax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yučovanie geografie s podporou digitálnych technológi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2.01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RNDr. Henrieta Mázorová, PhD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výstup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Záverečná prác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Termíny po dohod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Konzultant ZP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redmety štátnej záverečnej skúš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bhajoba záverečnej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eastAsia="en-US"/>
        </w:rPr>
        <w:t xml:space="preserve">Didaktika geografi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Geografi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OZŠIRUJÚCE ŠTÚDIUM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Študijný odbor: Učiteľstvo akademických predmetov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Študijný program:  </w:t>
      </w:r>
      <w:r>
        <w:rPr>
          <w:rFonts w:cs="Calibri" w:ascii="Calibri" w:hAnsi="Calibri"/>
          <w:b/>
          <w:u w:val="single"/>
          <w:lang w:eastAsia="en-US"/>
        </w:rPr>
        <w:t xml:space="preserve">Rozširujúce štúdium učiteľstva geografie 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. ročník, šk. rok 2022/2023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 xml:space="preserve">Prvé sústredenie: </w:t>
        <w:tab/>
        <w:t>24.9. – 25.9.2022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Druhé sústredenie: </w:t>
        <w:tab/>
        <w:t>15.10. – 16.10.2022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Tretie sústredenie: </w:t>
        <w:tab/>
        <w:t>5.11. – 6.11.2022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Štvrté</w:t>
      </w:r>
      <w:r>
        <w:rPr>
          <w:b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sústredenie: </w:t>
        <w:tab/>
        <w:t>10. 12. – 11.12.2022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iate sústredenie:</w:t>
        <w:tab/>
        <w:t>21.01. – 22.01.2023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Šieste </w:t>
      </w:r>
      <w:r>
        <w:rPr>
          <w:rFonts w:cs="Calibri" w:ascii="Calibri" w:hAnsi="Calibri"/>
          <w:b/>
          <w:lang w:eastAsia="en-US"/>
        </w:rPr>
        <w:t>sústredenie:</w:t>
        <w:tab/>
        <w:t>18.02. – 19.02.2023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Siedme sústredenie:  11. 03.2023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kurzia:    </w:t>
        <w:tab/>
        <w:tab/>
        <w:t>termín po dohode s vyučujúcim cca apríl/máj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rvé sústredenie:</w:t>
        <w:tab/>
        <w:t xml:space="preserve"> </w:t>
      </w:r>
      <w:r>
        <w:rPr>
          <w:rFonts w:cs="Calibri" w:ascii="Calibri" w:hAnsi="Calibri"/>
          <w:b/>
          <w:lang w:eastAsia="en-US"/>
        </w:rPr>
        <w:t xml:space="preserve"> 24</w:t>
      </w:r>
      <w:r>
        <w:rPr>
          <w:rFonts w:cs="Calibri" w:ascii="Calibri" w:hAnsi="Calibri"/>
          <w:b/>
          <w:sz w:val="28"/>
          <w:szCs w:val="28"/>
          <w:lang w:eastAsia="en-US"/>
        </w:rPr>
        <w:t>.</w:t>
      </w:r>
      <w:r>
        <w:rPr>
          <w:rFonts w:cs="Calibri" w:ascii="Calibri" w:hAnsi="Calibri"/>
          <w:b/>
          <w:lang w:eastAsia="en-US"/>
        </w:rPr>
        <w:t>9. – 25.9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24.9.2022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Vyučovanie geografie s podporou digitálnych technológií – RNDr. Henrieta Mázorov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Vyučovanie geografie s podporou digitálnych technológií – RNDr. Henrieta Mázorová, PhD. (4hod.)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25.9.2022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Didaktika geografie 2 – RNDr. Peter Likavský, CSc. (4hod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Didaktika geografie 2 – RNDr. Peter Likavský, CSc. (4hod.) 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Druhé sústredenie:</w:t>
        <w:tab/>
        <w:t>15.10. - 16.10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u w:val="single"/>
          <w:lang w:eastAsia="en-US"/>
        </w:rPr>
        <w:t>Sobota 15.10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Regióny sveta – vybrané problémy – doc. RNDr. Daniel Gurňák, PhD.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Regióny sveta – vybrané problémy – doc. RNDr. Daniel Gurňák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16.10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Regióny sveta – vybrané problémy –RNDr. Katarína Danielová, PhD.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Regióny sveta – vybrané problémy –RNDr. Katarína Danielov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Tretie sústredenie:</w:t>
        <w:tab/>
        <w:t>5.11. - 6.11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5.11.2022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Regionálna geografia Slovenska – doc. RNDr. František Križan, PhD. (4hod.) 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Regionálna geografia Slovenska – doc. RNDr. František Križan, PhD. (4hod.) 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6.11.2022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Didaktika geografie 2 – RNDr. Peter Likavský, CSc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Didaktika geografie 2 – RNDr. Peter Likavský, CSc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Štvrté sústredenie:</w:t>
        <w:tab/>
        <w:t>10.12. - 11.12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u w:val="single"/>
          <w:lang w:eastAsia="en-US"/>
        </w:rPr>
        <w:t>Sobota 10.12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Sociálne nerovnosti, identity a priestor –  Mgr. Alena Rochovsk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3.00 – 16.00 hod. </w:t>
        <w:tab/>
        <w:t>Sociálne nerovnosti, identity a priestor –  Mgr. Alena Rochovsk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11.12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Sociálne nerovnosti, identity a priestor –  Mgr. Alena Rochovsk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Komplexná humánna geografia v ére globalizácie – Mgr. Alena Rochovská, PhD. (4hod.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Piate sústredenie: </w:t>
        <w:tab/>
        <w:t>21.1. – 22.1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21.01.2023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09.00 – 12.00 hod. Regionálna geografia Slovenska – doc. RNDr. František Križan, PhD. (4hod.) 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2.00 – 13.00 hod. 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3.00 – 16.00 hod. Regionálna geografia Slovenska – doc. RNDr. František Križan, PhD. (4hod.) 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22.01.2023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09.00 – 12.00 hod. Regionálna geografia Slovenska – doc. RNDr. František Križan, PhD. (4hod.) 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2.00 – 13.00 hod. 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3.00 – 16.00 hod. Vyučovanie geografie s podporou digitálnych technológií – RNDr. Henrieta Mázorová, PhD. (4hod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Šieste sústredenie: </w:t>
        <w:tab/>
        <w:t>18.2. - 19.2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18.02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Geoekológia a krajinné syntézy – doc. RNDr. Igor Matečný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Geoekológia a krajinné syntézy – doc. RNDr. Igor Matečný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19.02.2023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Didaktika geografie 2 – RNDr. Peter Likavský, CSc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Didaktika geografie 2 – RNDr. Peter Likavský, CSc. (4hod.)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iedme sústredenie: 11.3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11.03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Komplexná humánna geografia v ére globalizácie – Mgr. Alena Rochovsk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Komplexná humánna geografia v ére globalizácie – Mgr. Alena Rochovsk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Exkurzia z geografie Slovenska s didaktickým zameraním: </w:t>
        <w:tab/>
        <w:t xml:space="preserve"> cca  apríl /jún 2023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lang w:eastAsia="en-US"/>
        </w:rPr>
        <w:t>Exkurzia  – termín po dohode s vyučujúcim</w:t>
      </w:r>
    </w:p>
    <w:p>
      <w:pPr>
        <w:pStyle w:val="Normal"/>
        <w:ind w:left="720" w:hanging="0"/>
        <w:jc w:val="center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739"/>
      <w:gridCol w:w="2305"/>
    </w:tblGrid>
    <w:tr>
      <w:trPr/>
      <w:tc>
        <w:tcPr>
          <w:tcW w:w="2242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</w:rPr>
          </w:pPr>
          <w:r>
            <w:rPr/>
            <w:drawing>
              <wp:inline distT="0" distB="0" distL="0" distR="0">
                <wp:extent cx="1285875" cy="1285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9" w:type="dxa"/>
          <w:tcBorders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UNIVERZITA KOMENSKÉHO V BRATISLAVE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PRÍRODOVEDECKÁ FAKULTA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 xml:space="preserve">Katedra didaktiky prírodných vied, </w:t>
          </w:r>
        </w:p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</w:rPr>
          </w:pPr>
          <w:r>
            <w:rPr>
              <w:rFonts w:cs="Arial" w:ascii="Calibri" w:hAnsi="Calibri"/>
              <w:b/>
            </w:rPr>
            <w:t>psychológie a pedagogiky</w:t>
            <w:br/>
          </w:r>
          <w:r>
            <w:rPr>
              <w:rFonts w:cs="Arial" w:ascii="Calibri" w:hAnsi="Calibri"/>
              <w:sz w:val="22"/>
              <w:szCs w:val="22"/>
            </w:rPr>
            <w:t>Mlynská dolina, Ilkovičova 6, 842 15 Bratislava 4</w:t>
          </w:r>
        </w:p>
      </w:tc>
      <w:tc>
        <w:tcPr>
          <w:tcW w:w="2305" w:type="dxa"/>
          <w:tcBorders/>
        </w:tcPr>
        <w:p>
          <w:pPr>
            <w:pStyle w:val="Normal"/>
            <w:ind w:left="162" w:hanging="0"/>
            <w:jc w:val="center"/>
            <w:rPr>
              <w:rFonts w:cs="Arial"/>
              <w:b/>
              <w:b/>
              <w:sz w:val="30"/>
              <w:szCs w:val="30"/>
            </w:rPr>
          </w:pPr>
          <w:r>
            <w:rPr/>
            <w:drawing>
              <wp:inline distT="0" distB="0" distL="0" distR="0">
                <wp:extent cx="1223010" cy="1223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Yiv1241535907">
    <w:name w:val="yiv1241535907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Yiv7672058440msonormal">
    <w:name w:val="yiv767205844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9:00Z</dcterms:created>
  <dc:creator>Ďurčová Andrea</dc:creator>
  <dc:description/>
  <cp:keywords/>
  <dc:language>en-US</dc:language>
  <cp:lastModifiedBy>Windows User</cp:lastModifiedBy>
  <cp:lastPrinted>2022-08-24T14:33:00Z</cp:lastPrinted>
  <dcterms:modified xsi:type="dcterms:W3CDTF">2022-11-14T13:19:00Z</dcterms:modified>
  <cp:revision>2</cp:revision>
  <dc:subject/>
  <dc:title/>
</cp:coreProperties>
</file>